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 ANEXO 28: REPORTE DE CÚMULOS DEL SEGURO DE TERREMO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ros de terremo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porte de Cúmulos del Seguro de Terremoto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3000-52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la suficiencia de la cobertura del ram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ñías de Seguros Generales, 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ro de los dos meses siguientes a cada semestr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 y Diciembr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- Información técnica de 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</w:p>
        </w:tc>
      </w:tr>
      <w:tr>
        <w:trPr/>
        <w:tc>
          <w:tcPr>
            <w:tcW w:w="4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es de Superintendencia de Segu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idad: Identificación de la entidad vigilada. Diligencie el tipo, código y nombre o sigla de la entidad asignado por la Superintendencia Bancari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cha de reporte: Se diligencia la fecha de reporte bajo el formato DDMMAAA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nforme del período entre: Se debe registrar el período semestral indicando el día, mes y año de inicio y finalización del semestre respectivo </w:t>
      </w:r>
      <w:r>
        <w:rPr>
          <w:rFonts w:cs="Arial" w:ascii="Arial" w:hAnsi="Arial"/>
          <w:b/>
          <w:sz w:val="16"/>
          <w:szCs w:val="16"/>
        </w:rPr>
        <w:t>bajo el formato DDMMAAA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atrimonio técnico al: Se debe registrar el valor del patrimonio técnico correspondiente al trimestre inmediatamente anterior al de la suscripción de los contratos de reaseguros a la fecha del repor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.</w:t>
        <w:tab/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  <w:t>Registra la zona geográfica a que corresponden los cúmulos de terremoto por departament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  <w:t>Corresponde al valor asegurado total de los seguros directos más aceptaciones en reaseguro, descontando el coaseguro y el deducible a cargo del asegurado, si se hubiere pac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  <w:t>Corresponde al valor asegurado del cúmulo por edificios y contenidos en cada zo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  <w:t>Corresponde a la responsabilidad neta de la compañía en cada zona por edificios y conteni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  <w:t>Corresponde al valor asegurado del cúmulo por lucro cesante en cada zo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  <w:t>Corresponde a la responsabilidad neta de la compañía en cada zona por lucro ces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  <w:t>Corresponde al valor cedido en reaseguro interior por concepto de edifici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  <w:t>Corresponde al valor cedido en reaseguro interior por concepto de conteni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  <w:t>Corresponde al valor cedido en reaseguro interior por concepto de lucro ces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  <w:t>Corresponde al valor cedido en reaseguro exterior por concepto de edifici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  <w:t>Corresponde al valor cedido en reaseguro exterior por concepto de conteni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  <w:t>Corresponde al valor cedido en reaseguro exterior por concepto de lucro ces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ab/>
        <w:t>Corresponde a la zona en la cual la compañía tiene la mayor acumul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ind w:left="709" w:hanging="709"/>
        <w:jc w:val="both"/>
        <w:rPr/>
      </w:pPr>
      <w:r>
        <w:rPr>
          <w:rFonts w:cs="Arial" w:ascii="Arial" w:hAnsi="Arial"/>
          <w:b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ab/>
        <w:t xml:space="preserve">Corresponde a la suma de la retención en edificios, contenidos y lucro cesante en la zona de mayor acumulación. Sumatoria de las columnas 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y 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ab/>
        <w:t>Corresponde a la pérdida máxima probable que equivale al quince por ciento (15%) sobre el total de la retención de la compañía en la zona de mayor acumul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ab/>
        <w:t>Registra el diez por ciento (10%) del patrimonio técnico correspondiente al trimestre inmediatamente anterior al de la suscripción de los contratos de reaseguros a la fecha del repor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ab/>
        <w:t>Corresponde a la capacidad total contratada por la compañía para proteger el exceso sobre la retención en la zona de mayor acumulación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.</w:t>
        <w:tab/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18</w:t>
      </w:r>
      <w:r>
        <w:rPr>
          <w:rFonts w:cs="Arial" w:ascii="Arial" w:hAnsi="Arial"/>
          <w:sz w:val="16"/>
          <w:szCs w:val="16"/>
        </w:rPr>
        <w:tab/>
        <w:t xml:space="preserve">Corresponde al resultado de restar a la columna </w:t>
      </w:r>
      <w:r>
        <w:rPr>
          <w:rFonts w:cs="Arial" w:ascii="Arial" w:hAnsi="Arial"/>
          <w:b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 xml:space="preserve">, las columnas </w:t>
      </w:r>
      <w:r>
        <w:rPr>
          <w:rFonts w:cs="Arial" w:ascii="Arial" w:hAnsi="Arial"/>
          <w:b/>
          <w:sz w:val="16"/>
          <w:szCs w:val="16"/>
        </w:rPr>
        <w:t>16</w:t>
      </w:r>
      <w:r>
        <w:rPr>
          <w:rFonts w:cs="Arial" w:ascii="Arial" w:hAnsi="Arial"/>
          <w:sz w:val="16"/>
          <w:szCs w:val="16"/>
        </w:rPr>
        <w:t xml:space="preserve"> y 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9</w:t>
      </w:r>
      <w:r>
        <w:rPr>
          <w:rFonts w:cs="Arial" w:ascii="Arial" w:hAnsi="Arial"/>
          <w:sz w:val="16"/>
          <w:szCs w:val="16"/>
        </w:rPr>
        <w:tab/>
        <w:t>Corresponde al número de capas de reaseguro contrat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ab/>
        <w:t>Corresponde al valor asegurado que asume la entidad aseguradora por cuenta prop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1</w:t>
      </w:r>
      <w:r>
        <w:rPr>
          <w:rFonts w:cs="Arial" w:ascii="Arial" w:hAnsi="Arial"/>
          <w:sz w:val="16"/>
          <w:szCs w:val="16"/>
        </w:rPr>
        <w:tab/>
        <w:t>Corresponde al límite máximo de la capa de reaseguro contra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2</w:t>
      </w:r>
      <w:r>
        <w:rPr>
          <w:rFonts w:cs="Arial" w:ascii="Arial" w:hAnsi="Arial"/>
          <w:sz w:val="16"/>
          <w:szCs w:val="16"/>
        </w:rPr>
        <w:tab/>
        <w:t>Para indicar la razón social del reasegurador del exterior que ofrece la cobertura de exceso de pérdida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1701" w:footer="1077" w:bottom="28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28         </w:t>
      <w:tab/>
      <w:t xml:space="preserve">                                                           PÁGINA</w:t>
    </w:r>
    <w:r>
      <w:rPr>
        <w:rFonts w:eastAsia="MS Mincho;ＭＳ 明朝"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rcular Externa 052 d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CNIERA DE COLOMBI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ascii="Univers Cd (W1)" w:hAnsi="Univers Cd (W1)" w:cs="Univers Cd (W1)"/>
      <w:spacing w:val="-3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pacing w:val="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6:57:00Z</dcterms:created>
  <dc:creator>Superbancaria</dc:creator>
  <dc:description/>
  <cp:keywords/>
  <dc:language>en-US</dc:language>
  <cp:lastModifiedBy>Superintendencia Financiera de Colombia</cp:lastModifiedBy>
  <cp:lastPrinted>2002-12-20T18:02:00Z</cp:lastPrinted>
  <dcterms:modified xsi:type="dcterms:W3CDTF">2014-09-10T20:05:00Z</dcterms:modified>
  <cp:revision>11</cp:revision>
  <dc:subject/>
  <dc:title>«tema»	</dc:title>
</cp:coreProperties>
</file>